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П Р И К А 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Министерства спорта, туризм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и молодежной политики Российской Федер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от 26 сентября 2011 г. N 111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б утверждении Административного регламента по предоставлению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едеральным  агентством  по  туризму государственной услуги п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ормированию и ведению единого федерального реестра туроператор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регистрирован Минюстом России 30 сентября 2011 г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Регистрационный N 2195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  соответствии   со   статьей   13  Федерального  закона 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.07.2010  N 210-ФЗ "Об организации предоставления государстве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  муниципальных   услуг"  (Собрание  законодательства  Россий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ции,   2010,   N  31,  ст. 4179;  2011, N 15, ст. 2038; N 27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. 3873,  3880; N 29, ст. 4291; N 30, ст. 4587) и пунктом 4 Прав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работки     и     утверждения    административных    регла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ставления государственных услуг,  утвержденных  постановле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тельства    Российской    Федерации    от   16.05.2011  N  37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О разработке и утверждении административных регламентов исполн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ых     функций    и    административных    регла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ставления государственных  услуг"  (Собрание  законодатель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Федерации,  2011,  N 22,  ст.  3169;  N 35,  ст.  5092)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казываю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Утвердить   прилагаемый   Административный   регламент  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ставлению  Федеральным  агентством  по туризму государстве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уги  по  формированию  и  ведению  единого  федерального реест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роператор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Признать утратившим силу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каз   Ростуризма   от   10.05.2007  N  28  "Об  утвержд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ения  о  ведении  единого  федерального реестра туроператоров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зарегистрирован   Минюстом   России   08.06.2007,  регистрацион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9619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ункт    2    приказа    Ростуризма    от   04.08.2009  N  17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Об утверждении    Порядка   представления   юридическими   лица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уществляющими   туроператорскую    деятельность,    бухгалтер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четности  в Федеральное агентство по туризму и внесении измене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риказ Ростуризма от  10  мая  2007  г.  N  28"  (зарегистрирова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юстом России 02.09.2009, регистрационный N 14694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Контроль  за  исполнением  настоящего  приказа возложить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я Федерального агентства по туризму А.В.Радьков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инистр                                              В.Л.Мут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лож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АДМИНИСТРАТИВНЫЙ РЕГЛАМЕН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 предоставлению Федеральным агентством по туризму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осударственной услуги по формированию и ведению еди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федерального реестра туроператор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I. Общие полож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1. Предмет регулирования Административного регламен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дминистративный   регламент   по  предоставлению  Федераль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гентством  по  туризму  государственной  услуги  по формированию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дению   единого   федерального  реестра  туроператоров  (далее 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министративный   регламент)   регулирует  порядок  предоста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ым    агентством    по   туризму   (далее   -   Ростуризм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ой   услуги   по   формированию   и   ведению  еди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го   реестра   туроператоров   (далее  -  государствен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уга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2. Круг заявителе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  качестве  заявителей  могут  выступать  юридические  лиц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ые  органы  и  органы местного самоуправления (далее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итель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3. Требования  к  порядку  информирования  о  предоставл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ой услуг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3.1. Местонахождение Ростуризм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1000, Москва, ул. Мясницкая, 47, тел.: 8 (495) 607-78-97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3.2. График работы Ростуризм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недельник-четверг: 9.00 - 18.00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ятница: 9.00 - 16.45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рыв: 12.00 - 12.45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ходные дни: суббота и воскресень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3.3. График   работы   Правового  управления  Ростуризма 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ставлению государственной услуг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недельник - четверг: 9.00 - 18.00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ятница: 9.00 - 16.45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рыв: 12.00 - 12.45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ходные дни: суббота и воскресень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3.4. Способы  получения  информации  о  месте  нахождения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фике  работы Ростуризма и отдела реестра туроператоров Правов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я для получения государственной услуг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формирование   о   предоставлении   государственной   услуг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уществляется   Ростуризмом   при   личном   обращении  заявител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редством  размещения  информации  на  официальном интернет-сай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туризма,  на  Едином  портале  государственных  и  муниципаль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уг  (функций), на информационных стендах в помещении Ростуризм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номерам телефонов для справок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3.5. Справочные  телефоны  по предоставлению государстве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уг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телефон для справок о поступлении  заявлений  и  документов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 (495) 607-78-97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телефон для справок о рассмотрении заявлений и документов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   вопросам    предоставления       государственной      услуги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 (495) 608-99-80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телефон-автоинформатор: 8 (985) 226-82-71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3.6. Адрес  официального  сайта Ростуризма в сети Интернет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 электронной почты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адрес       официального   интернет-сайта        Ростуризма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ww.russiatourism.ru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электронный   адрес  для направления в Ростуризм электро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щений   по   вопросам  предоставления  государственной  услуги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stourism@ropnet.ru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на   Едином  портале  государственных  и муниципальных услу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функций): www.gosuslugi.ru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3.7. Порядок  получения  информации  заявителями по вопрос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ставления государственной услуг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формация  по  вопросам предоставления государственной услуг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водится до заявителя следующими способам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утем использования услуг почтовой связ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утем размещения на официальном  интернет-сайте  Ростуризма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ww.russiatourism.ru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утем   размещения   на  Едином  портале  государственных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ых услуг (функций): www.gosuslugi.ru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3.8. Порядок,  форма  и место размещения информации, котор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яется    необходимой    и    обязательной   для   предоста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ой услуг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рядок  предоставления  государственной  услуги  доводится 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ателей государственной услуги следующими способам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ри личном   обращении   заявителя  в Ростуризм (г.  Москв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л. Мясницкая, 47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утем   размещения  на  информационных  стендах в помещения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туризма (г. Москва, ул. Мясницкая, 47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осредством   размещения   на   официальном   интернет-сай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туризма: www.russiatourism.ru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осредством  размещения  в  сети  Интернет на Едином порта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ых и муниципальных услуг (функций): www.gosuslugi.ru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осредством размещения в средствах массовой информ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I. Стандарт предоставления государственной услуг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1. Наименование государственной услуг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осударственной  услугой  является  внесение сведений в еди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ый  реестр  туроператоров  (далее  -  Реестр)  и измен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держащихся   в   нем   сведений   и   представление   сведений 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роператоре, содержащихся в Реестр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2. Наименование  федерального  органа исполнительной власт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ставляющего государственную услуг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осударственную     услугу    предоставляет    непосредств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туриз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  предоставлении   государственной  услуги  участвует  так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ая налоговая служба (ФНС России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 соответствии  с  пунктом  3 статьи 7 Федерального закона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.07.2010  N 210-ФЗ "Об организации предоставления государстве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  муниципальных   услуг"  (Собрание  законодательства  Россий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ции,  2010,   N   31,  ст.  4179; 2011, N 15, ст. 2038; N 27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. 3873,  3880;  N 29,  ст.  4291;  N 30,  ст.  4587)  запрещ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бовать   от   заявителя  осуществления  действий,  в  том  чис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сований,  необходимых для получения государственной  услуги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язанных с обращением в иные государственные органы и организаци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 исключением  получения  услуг,  включенных  в  перечень  услуг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е  являются  необходимыми  и обязательными для предоста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ых  услуг,  утвержденный   Правительством   Россий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3. Описание    результата   предоставления   государстве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уг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зультатом предоставления государственной услуги являе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несение   сведений   о   юридическом  лице,  осуществляющ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роператорскую деятельность, в Реестр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несение изменений в сведения о туроператоре, содержащиес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естре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отказ во внесении сведений о юридическом лице в Реестр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исключение сведений о туроператоре из Реестр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редставление   сведений   о  туроператоре,  содержащихся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естр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4. Сроки  предоставления  Ростуризмом государственной услуг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 сроки  выдачи  (направления)  документов, являющихся результа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ставления государственной услуг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 соответствии  с  Федеральным законом от 24.11.1996 N 132-Ф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Об   основах   туристской  деятельности  в  Российской  Федерации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обрание   законодательства   Российской   Федерации,  1996, N 49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. 5491;   2003,  N 2,  ст. 167;  2004, N 35, ст. 3607; 2007, N 7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. 833;  2009,  N 1, ст. 17; N 26, ст. 3121; N 52, ст. 6441; 2010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32,  ст.  4298; 2011, N 27, ст. 3880) (далее - Закон о турист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и) сроки предоставления государственной услуги  и  сро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ведения  до  заявителя  результата предоставления государстве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уги составляют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ринятие  решения  о  внесении  сведений о юридическом лиц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уществляющем туроператорскую деятельность,  в Реестр - не поздн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 (пяти)  рабочих дней со дня поступления заявления и документов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туризм. Указанное решение размещается Ростуризмом на официаль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йте в сети Интернет: www.russiatourism.ru не позднее трех рабоч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ней со дня принятия реше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ринятие   решения   о   внесении  изменений  в  сведения 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роператоре,  содержащиеся  в  Реестре,  и  размещение  решения 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есении    изменений   в   сведения,   содержащиеся   в   Реестр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уществляются на  официальном сайте Ростуризма  в  сети  Интернет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ww.russiatourism.ru  не  позднее  3  (трех)  рабочих  дней  со дн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ения таких сведений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ринятие   решения   об   отказе   во  внесении  сведений 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дическом лице в Реестр - не позднее 5 (пяти) рабочих дней со дн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упления  заявления  и документов в Ростуризм.  Копия указа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ения,  содержащего основания для отказа во внесении  сведений 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роператоре   в  Реестр,  не  позднее  1  (одного)  рабочего  дн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ующего за днем принятия решения,  направляется  туроператору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едомлением о ее вручении либо вручается под расписку руководител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роператора   или   иному   лицу,   уполномоченному   представля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роператор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редставление  сведений  о  туроператоре,   содержащихся 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естре,  по письменному запросу государственных органов или орга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ного самоуправления осуществляется  не  позднее  30  (тридцати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лендарных дней, следующих за днем поступления запрос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 на основании письменного заявления туроператора, сведения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ом  внесены  в  Реестр,  Ростуризм  не  позднее  30 (тридцати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лендарных  дней  со  дня  получения  заявления  (приложение N 1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министративному   регламенту)  выдает  свидетельство  о  внес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дений о туроператоре в Реестр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4.1. Сроки исключения сведений о туроператоре из Реестр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нятие решения об  исключении  сведений  о  туроператоре 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естра осуществляе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не позднее 1 (одного)  рабочего  дня,  следующего  за  дне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да    Ростуризму   стало   известно   о   внесении    в   Еди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ый реестр юридических лиц (далее  -  ЕГРЮЛ)  записи 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м,  что туроператор находится в процессе ликвидации, либо со дн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ующего за днем  публикации  решения  о  предстоящем  исключ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роператора из ЕГРЮЛ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не позднее 1 (одного)  рабочего  дня,  следующего  за  дне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да Ростуризму   стало   известно   о   завершении  ре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роператора, за исключением реорганизации в форме преобразова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не  позднее  1  (одного)  рабочего  дня,  следующего за дн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ечения  установленного  статьей   17.3   Закона   о   турист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и  срока  представления  сведений  о наличии финансов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еспечения на новый срок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не позднее 30 (тридцати) календарных дней, следующих за дн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ечения  установленного  статьей   17.5   Закона   о   турист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и   срока   представления   документа,   подтверждающ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еличение   размера   финансового   обеспечения    до    размер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усмотренных Законом о туристской деятель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шение об  исключении  сведений  о  туроператоре  из  Реест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ормляется   соответствующим    актом    Ростуризма.    Заверен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ностным лицом Ростуризма копия решения,  содержащего  осно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исключения сведений о туроператоре из Реестра, не позднее  дн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ующего за днем принятия решения,  направляется  туроператору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едомлением о ее вручении либо вручается под расписку руководител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роператора   или   иному   лицу,   уполномоченному   представля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роператора. Решение об  исключении  сведений  о  туроператоре 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естра вступает в силу со дня его принятия. Ростуризм не позднее 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трех) рабочих дней со дня принятия  указанного  решения  размещ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на своем сайте в сети Интернет: www.russiatourism.ru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5. Перечень   нормативных   правовых   актов,   регулирующ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шения при предоставлении государственной услуг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авовым     основанием     для     исполнения     Ростуризм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ой услуги являю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 Федеральный  закон  от  24.11.1996  N  132-ФЗ  "Об  основ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ристской   деятельности   в   Российской   Федерации"   (Собр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тельства  Российской Федерации, 1996, N 49, ст. 5491; 2003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 2, ст. 167; 2004, N 35, ст. 3607; 2007, N 7, ст. 833; 2009, N 1,</w:t>
      </w:r>
    </w:p>
    <w:p>
      <w:pPr>
        <w:pStyle w:val="Style16"/>
        <w:rPr/>
      </w:pPr>
      <w:r>
        <w:rPr>
          <w:rFonts w:cs="Courier New" w:ascii="Courier New" w:hAnsi="Courier New"/>
        </w:rPr>
        <w:t>ст</w:t>
      </w:r>
      <w:r>
        <w:rPr>
          <w:rFonts w:cs="Courier New" w:ascii="Courier New" w:hAnsi="Courier New"/>
          <w:lang w:val="en-US"/>
        </w:rPr>
        <w:t xml:space="preserve">.  17;   N  26,   </w:t>
      </w:r>
      <w:r>
        <w:rPr>
          <w:rFonts w:cs="Courier New" w:ascii="Courier New" w:hAnsi="Courier New"/>
        </w:rPr>
        <w:t>ст</w:t>
      </w:r>
      <w:r>
        <w:rPr>
          <w:rFonts w:cs="Courier New" w:ascii="Courier New" w:hAnsi="Courier New"/>
          <w:lang w:val="en-US"/>
        </w:rPr>
        <w:t>.  3121;  N 52 (</w:t>
      </w:r>
      <w:r>
        <w:rPr>
          <w:rFonts w:cs="Courier New" w:ascii="Courier New" w:hAnsi="Courier New"/>
        </w:rPr>
        <w:t>ч</w:t>
      </w:r>
      <w:r>
        <w:rPr>
          <w:rFonts w:cs="Courier New" w:ascii="Courier New" w:hAnsi="Courier New"/>
          <w:lang w:val="en-US"/>
        </w:rPr>
        <w:t xml:space="preserve">. I),  </w:t>
      </w:r>
      <w:r>
        <w:rPr>
          <w:rFonts w:cs="Courier New" w:ascii="Courier New" w:hAnsi="Courier New"/>
        </w:rPr>
        <w:t>ст</w:t>
      </w:r>
      <w:r>
        <w:rPr>
          <w:rFonts w:cs="Courier New" w:ascii="Courier New" w:hAnsi="Courier New"/>
          <w:lang w:val="en-US"/>
        </w:rPr>
        <w:t>. 6441; 2010, N 32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. 4298; 2011, N 27, ст. 3880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Федеральный закон от 08.08.2001 N 129-ФЗ "О  государстве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истрации  юридических  лиц  и  индивидуальных  предпринимателей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обрание  законодательства   Российской  Федерации,  2001,   N 33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. 3431;  2003,  N 26,  ст.  2565; N 50, ст. 4855; N 52, ст. 5037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4,  N 45,    ст. 4377; 2005, N 27, ст. 2722; 2007, N 7, ст. 834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30,  ст.  3754;  N 49,  ст. 6079;  2008,  N 18,  ст. 1942;  N 30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. 3616;   2009,   N 1,   ст.  19,   20, 23; N 29, ст. 3642; N 44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. 4981;   N 52,  ст. 6428;  2010, N 21, ст. 2526; N 31, ст. 4196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49, ст. 6409; N 52, ст. 7002; 2011, N 27, ст. 3880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Федеральный  закон  от  27.07.2010  N 210-ФЗ "Об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ставления государственных и муниципальных услуг"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остановление    Правительства   Российской   Федерации  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.12.2004 N 901 "Об утверждении Положения о Федеральном  агентств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туризму" (Собрание законодательства Российской Федерации,  2005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2, ст. 159; N 12, ст. 1042; 2008, N 22, ст. 2588; N 42, ст. 4825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46,   ст.  5337;  2009, N 6, ст. 738; 2010, N 26, ст. 3350; 2011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6, ст. 888; N 14, ст. 1935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остановление    Правительства   Российской   Федерации  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6.2009  N  478  "О  единой   системе   информационно-справоч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держки  граждан  и  организаций  по  вопросам  взаимодействия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ами исполнительной власти и органами местного самоуправления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ьзованием  информационно-телекоммуникационной  сети  Интернет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обрание  законодательства   Российской   Федерации,  2009,  N 25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. 3061; 2010, N 26, ст. 3352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остановление   Правительства   Российской   Федерации   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5.2011  N  373  "О  разработке  и  утверждении административ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ламентов исполнения государственных функций  и  административ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ламентов   предоставления   государственных   услуг"   (Собр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тельства  Российской  Федерации,  2011,  N  22,  ст.  3169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ая газета, 26.08.2011, N 189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риказ  Ростуризма  от  04.08.2009  N  175  "Об  утвержд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ядка    представления   юридическими   лицами,   осуществляющ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роператорскую   деятельность,    бухгалтерской    отчетности  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е  агентство  по  туризму  и  внесении изменений в прика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туризма от 10 мая 2007 г. N 28" (зарегистрирован Минюстом Росс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.09.2009, регистрационный N 14694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риказ  Ростуризма  от  20.08.2009  N  190  "Об  утвержд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ламента  Федерального  агентства  по туризму" (зарегистрирован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истерстве    юстиции    Российской     Федерации     28.10.2009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истрационный   N   15141)  с  изменениями,  внесенными  приказ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туризма от 30.03.2010  N  74  (зарегистрирован  Минюстом  Росс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5.2010, регистрационный N 17176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6. Исчерпывающий    перечень   документов,   необходимых 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язательных  для предоставления государственной услуги, подлежащ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ению  заявителем,  способы  их получения заявителем, в 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сле в электронной форме, порядок их представл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 получения  государственной  услуги по внесению сведений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роператоре  в Реестр заявитель представляет в Ростуризм следующ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ы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исьменное  заявление  о  внесении сведений о туроператоре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естр,  содержащее  сведения,  подлежащие   внесению   в   Реестр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остоверенное  подписью  руководителя туроператора или иного лиц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олномоченного представлять туроператора.  При  этом  руководител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роператора    или    иное   лицо,   уполномоченное   представля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роператора,  указывает  данные  своего  паспорта,   а   при  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сутствии   -   иного   документа,   удостоверяющего   личность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тветствии  с  законодательством Российской Федерации (прилож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2 к Административному регламенту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договор   страхования   ответственности   туроператора  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нковскую    гарантию    либо    нотариально    заверенную   коп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тветствующего докумен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получения  государственной  услуги по внесению изменений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дения о туроператоре в Реестр заявитель представляет в Ростуриз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ующие документы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исьменное заявление  о  внесении  изменений  в  сведения 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роператоре в Реестр,  содержащее сведения,  подлежащие внесению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естр, удостоверенное подписью руководителя туроператора или и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ца,   уполномоченного   представлять   туроператора.   При   э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  туроператора   или   иное    лицо,    уполномочен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ять туроператора,  указывает данные своего паспорта, а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 отсутствии  -  иного  документа,  удостоверяющего  личность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тветствии с законодательством  Российской  Федерации (прилож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3 к Административному регламенту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договор   страхования   ответственности   туроператора  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нковскую   гарантию    либо    нотариально    заверенную    коп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тветствующего докумен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получения государственной услуги  по  получению  сведени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держащихся   в   Реестре,   заявитель  представляет  в  Ростуриз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ующие документы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исьменный  запрос  с указанием оснований,  в соответствии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ми выдаются запрашиваемые свед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разец   заявления   для   получения  государственной  услуг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риложения   N   1-4  к  Административному  регламенту)  заявител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ает  при  личном  обращении  в  Ростуризм  во  время приема,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редством  электронной почты (электронный адрес для направлени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туризм   электронных   обращений   по   вопросам  предоста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ой  услуги:  rostourism@ropnet.ru)  -  в  течение тре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чих дней со дня получения обращ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7. Перечень  сведений,  которые заявитель вправе представ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  получения   государственной  услуги  и  которые  находятся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оряжении иных государственных органов и организаци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7.1. В  распоряжении  Федеральной налоговой службы находя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держащиеся  в ЕГРЮЛ сведения, перечень которых установлен пунк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 статьи   5  Федерального    закона    от  08.08.2001  N  129-Ф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О государственной регистрации  юридических  лиц  и  индивидуаль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принимателей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7.2. При    предоставлении    государственной    услуги  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тветствии  с  пунктами  1  и  2  статьи 7 Федерального закона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.07.2010  N 210-ФЗ "Об организации предоставления государстве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  муниципальных   услуг"   запрещается   требовать  от  заявите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ения  документов  и информации или осуществления действи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ение    или   осуществление   которых   не   предусмотре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рмативными    правовыми    актами,    регулирующими    отноше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никающие  в  связи  с  предоставлением государственной услуги,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же  требовать  представления  документов  и  информации, котор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ходятся   в   распоряжении   Ростуризма  и  иных  государстве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ов,   органов   местного   самоуправления   в  соответствии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рмативно-правовыми актами Российской Феде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8. Исчерпывающий  перечень  оснований  для  отказа  в прием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ов, необходимых для предоставления государственной услуг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нования  для  отказа  в  приеме  документов, необходимые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ставления   государственной   услуги,   Законом  о  турист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и не предусмотрен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9. Исчерпывающий  перечень оснований для приостановления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каза в предоставлении государственной услуг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остановление   в   предоставлении   государственной  услуг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м о туристской деятельности не предусмотрен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 соответствии с Законом о туристской деятельности основа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отказа предоставления государственной услуги являе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редставление недостоверных сведений о туроператоре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несоответствие   имеющегося   у   туроператора   финансов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еспечения   требованиям,  предусмотренным  Законом  о  турист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10. Порядок      получения     сведений,     предоставляем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ями,   участвующими   в   предоставлении  государстве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уг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10.1. ФНС  России  предоставляет  Ростуризму необходимые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ставления  государственной  услуги  открытые  и  общедоступ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дения, содержащиеся в ЕГРЮЛ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ведения  из  ЕГРЮЛ  в  течение  одного рабочего дня с моме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щения    заявителя    запрашиваются    Ростуризмом   в   рамк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жведомственного  информационного  взаимодействия с использова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диной  системы  межведомственного  электронного  взаимодействия (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чае  отсутствия  технической  возможности  прямого  и удале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упа   к   имеющимся   в  Ростуризме  сведениям  из  ЕГРЮЛ  либ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сутствия  в имеющихся в Ростуризме сведениях из ЕГРЮЛ необходим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 предоставления  государственной услуги сведений) в Федераль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логовой  службе  путем  направления  межведомственного  запроса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ении  содержащихся  в  ЕГРЮЛ сведений в форме электро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а,  подписанного  усиленной  квалифицированной  электро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пись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    отсутствии    технической    возможности    напра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жведомственного  запроса  о  представлении  содержащихся  в ЕГРЮ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дений   с   использованием   единой   системы  межведомстве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лектронного    взаимодействия   соответствующий   межведомствен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рос  на  бумажном  носителе направляется в территориальный орга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й  налоговой  службы  по  месту  нахождения  заявителя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е, курьером  или  по  факсу с одновременным его направлением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е или курьер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жведомственный  запрос  о представлении содержащихся в ЕГРЮ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дений    подписывается    начальником    Правового    упра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туризма,  а  в его отсутствие - временно исполняющим обязан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альника Правового управл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 межведомственном  запросе  о  представлении  содержащихс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РЮЛ   сведений   на   бумажном   носителе  указываются  сведе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усмотренные  пунктами  1-6  и 8 части 1 статьи 7.2 Федераль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а   от   27   июля   2010   г.  N  210-ФЗ,  а  также  основ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ый  регистрационный  номер  и  идентификационный номе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логоплательщи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11. Государственная      пошлина      за      предоставл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ой услуг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осударственная   пошлина  за  предоставление  государстве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уги не взимает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12. Порядок,   размер   и   основания   взимания   платы 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ставление     сведений     организациями,    участвующими  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ставлении государственной услуг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лата    за    предоставление   сведений,   которые   явля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одимыми  и  обязательными  для  предоставления государстве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уги, не взимает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13. Максимальный  срок ожидания в очереди при подаче запрос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предоставлении государственной услуг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ксимальный    срок    ожидания    в    очереди   получател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ой  услуги  (его  законным  представителем) при подач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роса  в  Ростуризм о предоставлении государственной услуги и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ении  результата  предоставления  услуги не может превышать 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тридцати) мину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14. Срок   и   порядок   регистрации   запроса  заявителя 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ставлении  государственной  услуги,  в том числе в электро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ступившие  заявления регистрируются в течение рабочего дня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мента   поступления   в  структурном  подразделении,  на  котор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ложены  функции  по  документационному обеспечению Ростуризма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аются   в  структурное  подразделение,  на  которое  возложе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ункции   по   предоставлению   государственной   услуги,   в  ден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ист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явления,  поступившие  из  Единого портала государственных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ых  услуг  (функций),  регистрируются  в  автоматическ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жиме  в  структурном  подразделении, на которое возложены функ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  документационному   обеспечению  Ростуризма,  и  передаются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уктурное   подразделение,   на   которое  возложены  функции 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ставлению государственной услуги, в день регист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15. Требования   к  помещениям,  в  которых  предоставля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ая  услуга,  к  месту  ожидания  и  приема заявителе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мещению   и  оформлению  визуальной  и  текстовой  информации 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ядке предоставления такой услуг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ем  заявлений  от  получателей  государственной  услуги (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ных   представителей)   и   их  регистрация  осуществляются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иально выделенных для этих целей помещения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  помещениях,   в  которых  предоставляется  государствен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уга,  для ожидания приема получателей государственной услуги (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ных  представителей)  оборудуются  места  (помещения), имеющ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улья,  столы  (стойки)  для  возможности  оформления  документ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нитарно-технические  помещения  (санузел).  Количество  мест 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жидания  приема  получателей  государственной  услуги определя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ходя  из  фактической нагрузки и возможностей для их размещени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ании.  На  стенах  оборудуются  стенды  с  информацией о правил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ставления государственной услуг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ждое  рабочее  место  специалиста, ведущего прием получате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ой  услуги,  оборудуется  персональным  компьютером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можностью  доступа  к информационным базам данных, печатающим,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же сканирующим устройством (по возможности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бинеты  приема  получателей  государственных  услуг оснаще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формационными   табличками   (вывесками)   с   указанием   номе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бине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ециалисты,  осуществляющие прием получателей государстве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уг,   обеспечиваются   личными   нагрудными   идентификационн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рточками (бэйджами) и (или) настольными табличк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зуальная,  текстовая  и  мультимедийная информация о порядк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ставления     государственной     услуги     размещается  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формационном  стенде в помещении Ростуризма для ожидания и прием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ждан  (устанавливается  в удобном для граждан месте), а также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дином  портале  государственных  и муниципальных услуг (функций)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ициальном интернет-сайте Ростуризм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формление  визуальной,  текстовой и мультимедийной информ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   порядке    предоставления    государственной   услуги   дол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тветствовать  оптимальному  зрительному  и  слуховому восприят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й информации граждан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16. Показатели   доступности   и   качества  государстве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уг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новным  показателем  качества  и доступности государстве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уги  является  оказание  государственной услуги в соответствии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бованиями,     установленными    законодательством    Россий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ценка  качества  и  доступности государственной услуги долж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уществляться по следующим показателям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степень  информированности  граждан о порядке предоста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ой услуги (доступность  информации  о  государстве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уге, возможность выбора способа получения информации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озможность   выбора   заявителем   формы    обращения   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ставлением государственной услуги (лично, посредством почтов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язи,  в форме электронного документооборота через  Единый  порт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ых и муниципальных услуг (функций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своевременность  предоставления  государственной  услуги 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тветствии   со   стандартом   ее  предоставления,  установлен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министративным регламен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17. Иные   требования   к   предоставлению   государстве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уг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формация о  порядке  предоставления  государственной  услуг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водится   до   заявителей   государственной   услуги   следующ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собам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утем  размещения  на  информационных  стендах  в помещения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туризм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должностными   лицами  Ростуризма  при  личном  обращении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ьзованием средств телефонной и факсимильной связи, посредств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сьменных  ответов  должностными  лицами  Ростуризма на письме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щения  получателей  государственной  услуги,  в  том  числе 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лектронной почте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осредством   размещения   на   официальном   интернет-сай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туризм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осредством размещения в сети  Интернет  на  Едином  порта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ых и муниципальных услуг (функций): www.gosuslugi.ru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осредством  размещения  в  средствах  массовой  информ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формация о процедуре предоставления  государственной  услуг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ставляется бесплатн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II. Состав, последовательность и сроки выполн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дминистративных процедур, требования к порядку их выполне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 том числе особенности выполнения административ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процедур в электронной форм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1. Предоставление  государственной  услуги  включает  в себ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ующие административные процедуры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несение   сведений   либо  отказ  во  внесении  сведений 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дическом лице,  осуществляющем туроператорскую  деятельность,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естр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несение изменений в сведения о туроператоре, содержащиес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естре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исключение сведений о туроператоре из Реестр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редставление   сведений   о  туроператоре,  содержащихся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естр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лок-схема&lt;1&gt; предоставления государственной услуги  приведе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риложениях N 4-6 к настоящему Административному регламент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&lt;1&gt;  Блок-схемы  (приложения N 4-6) в Бюллетене не приводят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м. ре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2. Описание  административных  процедур  при  предоставл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ой услуг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2.1. Внесение  сведений  либо  отказ  во внесении сведений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дическом лице в Реестр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нованием  для  начала  административной  процедуры  явля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упление заявления в Ростуриз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--------------------------------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Наименование         |  Продолжительность выполнения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административных действий    |    и сведения о должностном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     лице, ответственном за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  выполнение административного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            действия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--------------------------------|--------------------------------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1                |              2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--------------------------------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Внесение сведений либо отказ    |Продолжительность выполнения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во внесении сведений о          |административной процедуры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юридическом лице в Реестр       |составляет 5 (пять) рабочих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включает следующие              |дней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административные действия:      |                 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--------------------------------|--------------------------------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поступление заявления в         |1-й день - заявитель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Ростуризм                       |                 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--------------------------------|--------------------------------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регистрация заявления           |1-й день - специалист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Управления делами Ростуризма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регистрирует и передает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заявление руководителю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Правового управления.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Руководитель Правового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управления поручает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начальнику отдела исполнение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предоставления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государственной услуги.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Начальник отдела определяет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специалиста и поручает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дальнейшее исполнение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административных действий       |</w:t>
      </w:r>
    </w:p>
    <w:p>
      <w:pPr>
        <w:pStyle w:val="Style16"/>
        <w:rPr/>
      </w:pPr>
      <w:r>
        <w:rPr>
          <w:rFonts w:cs="Courier New" w:ascii="Courier New" w:hAnsi="Courier New"/>
        </w:rPr>
        <w:t>|--------------------------------|--------------------------------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формирование реестрового дела   |1-й день - специалист,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уполномоченный на подготовку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материалов для предоставления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государственной услуги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--------------------------------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рассмотрение заявления          |2-й день - специалист,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уполномоченный на подготовку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материалов для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предоставления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государственной услуги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--------------------------------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запрос необходимых              |2-й день - специалист,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документов и сведений в         |уполномоченный на подготовку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уполномоченных органах          |материалов для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предоставления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государственной услуги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--------------------------------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проведение правовой экспертизы  |3-й день - специалист,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сведений, подлежащих внесению   |уполномоченный на подготовку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в Реестр, и документов,         |материалов для предоставления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подтверждающих данные сведения  |государственной услуги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--------------------------------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принятие в соответствии с       |4-й день - начальник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Законом о туристской            |Правового управления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деятельности решения о          |согласовывает с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внесении сведений о             |руководителем Ростуризма или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туроператоре в Реестр либо      |с заместителем руководителя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об отказе во внесении           |Ростуризма решение о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сведений в Реестр               |внесении сведений о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туроператоре в Реестр либо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об отказе во внесении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сведений в Реестр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--------------------------------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издание приказа Ростуризма о    |5-й день - специалист,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внесении сведений о             |уполномоченный на подготовку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туроператоре в Реестр либо      |материалов для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об отказе во внесении           |предоставления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сведений в Реестр               |государственной услуги,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представляет руководству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Ростуризма приказ для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подписания       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--------------------------------|--------------------------------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размещение на официальном       |5-й день - специалист,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интернет-сайте Ростуризма       |уполномоченный на подготовку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решения о внесении сведений     |материалов для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о туроператоре в Реестр либо    |предоставления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об отказе во внесении           |государственной услуги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сведений в Реестр               |                 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--------------------------------|--------------------------------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внесение сведений либо          |5-й день - специалист,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информации об отказе во         |уполномоченный на подготовку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внесении сведений о             |материалов для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туроператоре в Реестр           |предоставления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государственной услуги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--------------------------------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выдача свидетельства о          |6-й день - специалист,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внесении сведений о             |уполномоченный на подготовку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туроператоре в Реестр или       |материалов для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направление заявителю копии     |предоставления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приказа Ростуризма об отказе    |государственной услуги, на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во внесении сведений в          |основании письменного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Реестр                          |заявления туроператора,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сведения о котором внесены в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Реестр, не позднее 30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(тридцати) календарных дней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со дня получения заявления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выдает свидетельство о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внесении сведений о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туроператоре в Реестр или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направляет туроператору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копию приказа, содержащего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основания для отказа во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внесении сведений о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туроператоре в Реестр, не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позднее дня, следующего за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днем принятия решения, с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уведомлением о его вручении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либо вручает под расписку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руководителю туроператора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или иному лицу,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уполномоченному представлять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туроператора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--------------------------------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2.2. Внесение   изменений   в   сведения   о   туроператор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держащиеся в Реестр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нованием  для  начала  административной  процедуры  явля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упление заявления в Ростуриз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--------------------------------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Наименование           |  Продолжительность выполнения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административных действий    |    и сведения о должностном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    лице, ответственном за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  выполнение административного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            действия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--------------------------------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1                 |               2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--------------------------------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Внесение изменений в            |Общая продолжительность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сведения о туроператоре,        |выполнения административной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содержащиеся в Реестре, либо    |процедуры составляет 3 (три)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отказ во внесении таких         |рабочих дня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изменений включает следующие    |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административные действия:      |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--------------------------------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поступление заявления в         |1-й день - заявитель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Ростуризм                       |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--------------------------------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регистрация заявления           |1-й день - специалист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Управления делами Ростуризма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регистрирует и передает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заявление руководителю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Правового управления.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Руководитель Правового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управления поручает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начальнику отдела исполнение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предоставления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государственной услуги.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Начальник отдела определяет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специалиста и поручает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дальнейшее исполнение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административных действий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--------------------------------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рассмотрение заявления          |1-й день - специалист,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уполномоченный на подготовку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материалов для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предоставления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государственной услуги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--------------------------------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запрос необходимых              |2-й день - специалист,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документов и сведений в         |уполномоченный на подготовку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уполномоченных органах          |материалов для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предоставления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государственной услуги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--------------------------------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проведение правовой             |2-й день - специалист,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экспертизы сведений,            |уполномоченный на подготовку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подлежащих изменению в          |материалов для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Реестре, и документов,          |предоставления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подтверждающих данные           |государственной услуги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изменения                       |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--------------------------------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внесение изменений в            |3-й день - специалист,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сведения о туроператоре,        |уполномоченный на подготовку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содержащиеся в Реестре          |материалов для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предоставления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государственной услуги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--------------------------------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размещение на официальном       |3-й день - специалист,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интернет-сайте Ростуризма:      |уполномоченный на подготовку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www.russiatourism.ru решения    |материалов для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о внесении изменений в          |предоставления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сведения о туроператоре,        |государственной услуги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содержащиеся в Реестре          |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--------------------------------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2.3. Исключение сведений о туроператоре из Реестр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стуризм исключает сведения  о  туроператоре  из  Реестра 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ующим основаниям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ликвидации туроператора - со дня,  следующего за днем, ког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туризму  стало  известно о внесении в соответствии с Федераль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м  "О   государственной   регистрации   юридических   лиц 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дивидуальных   предпринимателей"   в  ЕГРЮЛ  записи  о  том, 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роператор  находится  в  процессе  ликвидации,   либо   со   дн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ующего   за   днем   публикации   в  соответствии  с  указан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ым законом решения о предстоящем  исключении  туроперато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ЕГРЮЛ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рекращения  деятельности  туроператора  в  результате  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организации,   за    исключением    реорганизации    в      форм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образования, - со дня,  следующего  за  днем,  когда  Ростуриз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ло   известно  о завершении в соответствии с Федеральным зако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О государственной регистрации  юридических  лиц  и  индивидуаль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принимателей" реорганизации туроператор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непредставления в Ростуризм туроператором сведений о налич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  него финансового обеспечения на новый срок - со дня,  следующ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днем истечения установленного статьей 17.3 Закона  о  турист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и  срока  представления  сведений  о наличии финансов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еспечения на новый  срок  (приложение  N  7  к  Административн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ламенту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непредставления в Ростуризм туроператором  в  30  (тридцать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лендарных дней срок,  следующего за днем истечения установле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тьей 17.5 Закона о туристской деятельности  срока  предста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а,    подтверждающего    увеличение   размера   финансов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еспечения  до  размеров,  предусмотренных  Законом  о  турист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--------------------------------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Наименование         |  Продолжительность выполнения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административных действий    |    и сведения о должностном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при исключении сведений о    |     лице, ответственном за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туроператоре из Реестра    |  выполнение административного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           действия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--------------------------------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Исключение сведений о           |Общая продолжительность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туроператоре из Реестра         |выполнения административной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включает следующие              |процедуры составляет 3 (три)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административные действия:      |рабочих дня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--------------------------------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выявление оснований для         |1-й день - специалист,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исключения сведений о           |уполномоченный на подготовку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туроператоре из Реестра         |материалов по исключению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сведений о туроператоре из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Реестра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--------------------------------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принятие в соответствии с       |2-й день - начальник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Законом о туристской            |Правового управления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деятельности решения об         |согласовывает с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исключении сведений о           |руководителем Ростуризма или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туроператоре из Реестра с       |с заместителем руководителя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изданием приказа об             |Ростуризма решение об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исключении сведений о           |исключении сведений о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туроператоре из Реестра         |туроператоре из Реестра.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Решение об исключении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сведений о туроператоре из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Реестра оформляется приказом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Ростуризма.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Копия приказа, заверенная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должностным лицом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Ростуризма, содержащего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основания для исключения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сведений о туроператоре из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Реестра, не позднее дня,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следующего за днем принятия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решения, направляется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туроператору с уведомлением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о ее вручении либо вручается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под расписку руководителю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туроператора или иному лицу,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уполномоченному представлять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туроператора. Решение об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исключении сведений о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туроператоре из Реестра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вступает в силу со дня его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принятия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--------------------------------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внесение в Реестр информации    |2-й день - специалист,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об исключении туроператора      |уполномоченный на подготовку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материалов по исключению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сведений о туроператоре из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Реестра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--------------------------------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размещение на официальном       |3-й день - специалист,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интернет-сайте Ростуризма:      |уполномоченный на подготовку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www.russiatourism.ru решения    |материалов по исключению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об исключении сведений о        |сведений о туроператоре из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туроператоре из Реестра         |Реестра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--------------------------------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оформление реестрового дела     |3-й день - специалист,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для архивирования               |уполномоченный на подготовку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материалов по исключению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сведений о туроператоре из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Реестра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--------------------------------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направление туроператору        |2-й день - специалист,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копии приказа Ростуризма об     |уполномоченный на подготовку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исключении сведений о           |материалов по исключению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туроператоре из Реестра         |сведений о туроператоре из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Реестра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--------------------------------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2.4. Представление сведений, содержащихся в Реестр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нованием  для  начала  административной  процедуры  явля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упление запроса в Ростуриз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формирование   о   содержащихся   в   Реестре   сведениях 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роператорах     осуществляется    ежедневно    круглосуточно  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матическом  режиме  путем размещения сведений о туроператорах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крытом доступе на официальном интернет-сайте Ростуризм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е   сведений   о  туроператорах,  содержащихся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естре,   может   осуществляться   путем  направления  письме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роса в Ростуриз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ведения   о   туроператоре,   содержащиеся  в  Реестре  и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занные  в  пункте  3.5  настоящего Административного регламент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яются  по  письменным  запросам  государственных органов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ов местного самоуправл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е   сведений   о  туроператорах,  содержащихся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естре,  осуществляется  в  течение 30 (тридцати) календарных дн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  регистрации  запроса,  если в запросе не указан иной срок,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тветствии с законодательством Российской Феде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3. Состав   сведений,   которые   находятся  в  распоряж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туризма  после  внесения  их в Реестр и которые представляютс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ые органы и организаци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олное  и сокращенное наименование на русском языке;  есл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редительных документах туроператора его наименование  указано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ом из языков народов Российской Федерации и (или) на иностран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зыке, - также наименование туроператора на этом языке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адрес (место нахождения) и почтовый адрес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сведения об учредителях туроператор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дата выдачи документа,  подтверждающего факт внесения запис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юридическом лице,  осуществляющем туроператорскую деятельность,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РЮЛ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дата выдачи свидетельства о постановке на учет  в  налогов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е, идентификационный номер налогоплательщик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фамилия,  имя и  отчество  руководителя  юридического  лиц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уществляющего  туроператорскую деятельность (далее - руководител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роператора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размер финансового обеспечения,  номер, дата и срок действ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говора страхования гражданской  ответственности  за  неисполн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 ненадлежащее исполнение туроператором обязательств по договор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реализации туристского  продукта  (далее  -  договор  страхо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ственности  туроператора)  либо банковской гарантии исполн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язательств по договору о реализации туристского продукта (далее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нковская   гарантия),  наименование  организации,  предоставивш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нансовое обеспечение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сфера туроператорской деятельност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адреса (места  нахождения)  и  почтовые  адреса  структур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разделений    туроператора,    осуществляющих    туроператорск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4. Состав   сведений,   которые  необходимы  Ростуризму 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ставления государственной услуги и которые  находятся  в  и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ых органа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едеральная налоговая служб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олное наименование юридического лица на русском языке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сокращенное наименование юридического лица  (в  случае, ес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ется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сведения о государственной  регистрации  юридического  лица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ной   государственный   регистрационный   номер,  дата  выдач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а, подтверждающего факт внесения записи в ЕГРЮЛ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идентификационный номер налогоплательщик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адрес    (место    нахождения)    постоянно     действующ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ного  органа  юридического  лица  (в  случае  отсутств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оянно действующего исполнительного органа юридического  лица 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ого   органа   или  лица,  имеющих  право  действовать  от  име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дического лица без  доверенности),  по  которому  осуществля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язь   с  юридическим  лицом.  При  наличии  у  юридического  лиц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яющего   или     управляющей    организации   наряду  с эт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дениями -  сведения  о   месте жительства управляющего или мес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хождения управляющей организаци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сведения  об  учредителях (участниках) юридического лица: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шении физического лица - фамилия,  имя, отчество (при наличии)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   отношении   юридического   лица   -   наименование,   основ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ый  регистрационный  номер,  идентификационный   номе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логоплательщик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коды по Общероссийскому классификатору  видов  экономиче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сведения о том,  что юридическое лицо находится  в  процес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квидаци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способ прекращения юридического лиц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сведения  о  том,  что юридическое лицо находится в процес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организ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5. Сведения  о  туроператорах, подлежащие внесению в Реестр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мещаются   в  открытом  доступе  на  официальном  интернет-сай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туризм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олное и сокращенное наименование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адрес (место нахождения) и почтовый адрес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идентификационный номер налогоплательщик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размер финансового обеспече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номер,   дата   и   срок   действия   договора   страхо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ственности туроператора или банковской гаранти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наименование,  адрес (место  нахождения)  и  почтовый 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и, предоставившей финансовое обеспечение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адреса (места  нахождения)  и  почтовые  адреса  структур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разделений    туроператора,    осуществляющих    туроператорск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   изменении   вышеуказанных   сведений   о   туроператор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есенных  в  Реестр,  такие  сведения  размещаются  на официаль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ернет-сайте  Ростуризма  не позднее 3 (трех) рабочих дней со дн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ения таких сведени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V. Формы контроля за исполнением Административного регламе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1. Текущий     контроль     за     выполнением    настоящ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министративного     регламента    осуществляется    руководител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уктурного   подразделения,   на  которое  возложены  функции 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ставлению государственной услуг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1.1. Текущий   контроль   осуществляется   путем  провед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ностным   лицом,   ответственным   за   организацию  работы 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ставлению   государственной   услуги,  проверок  соблюдения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ения     работниками    Ростуризма    положений    настоящ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министративного   регламента,  иных  нормативных  правовых  ак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Феде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1.2. Периодичность     осуществления    текущего    контро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еделяется  руководителем  структурного подразделения, на котор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ложены  функции  по  предоставлению  государственной  услуги,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же чем раз в недел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2. По  результатам  проведенных  проверок в случае выя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ушений  прав  заявителей осуществляется привлечение виновных лиц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 ответственности  в  соответствии  с законодательством Россий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3. Проверки   могут   быть   плановыми   (осуществляться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ании  ежегодных  планов  работы  Ростуризма)  и  внеплановы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ерка   также   может   проводиться   по  конкретному  обращен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ителя.  Ответ  направляется  заявителю  в течение 30 (тридцати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лендарных дней после регистрации заявл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4. Персональная  ответственность  должностных лиц Ростуризм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репляется   в   их  должностных  регламентах  в  соответствии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бованиями законодательства Российской Феде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. Досудебный (внесудебный) порядок обжалования реше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и действий (бездействия) органа, предоставляющ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осударственную услугу, а также его должностных лиц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1. Заявитель  может  обратиться  с письменной жалобой (ил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е   электронного   документа,   а  также  устного  обращения 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ностному   лицу   во   время   приема   граждан)   на  действ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бездействие)  и  решения,  осуществляемые  в  ходе  предоста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ой  услуги  на  основании настоящего Административ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ламента,   что   является   основанием   для   начала  процедур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удебного (внесудебного) обжалова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2. Действия   (бездействие)   и   решения   должностных  лиц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туризма могут быть обжалованы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2.1. Руководителю Ростуризм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3. Заявитель   в   своей   жалобе   в  обязательном  порядк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зывает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фамилию, имя, отчество (при наличии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очтовый адрес, по которому должен быть направлен ответ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изложение сути жалобы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личную подпись и дат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3.1. В  случае  необходимости  в подтверждение своих довод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итель  прилагает к письменной жалобе документы и материалы либ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х коп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4. Ростуризм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обеспечивает   объективное,   всестороннее  и  своевремен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мотрение жалобы, в случае необходимости - с участием заявител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авившего жалобу, или его законного представител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праве  запрашивать  необходимые  для  рассмотрения   жало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ы  и  материалы  в других государственных органах,  орган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ного самоуправления,  у иных должностных  лиц,  за  исключе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дов, органов дознания и органов предварительного следств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о   результатам   рассмотрения   жалобы   принимает   мер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авленные на восстановление или защиту нарушенных прав, свобод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ных интересов заявителя,  дает письменный  ответ  по  существ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авленных в жалобе вопрос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5. Ответ  на  жалобу подписывается руководителем Ростуризм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  в   его  отсутствие  -  заместителем  руководителя  Ростуризм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уществляющим      координацию      деятельности      структур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разделения,  на  которое  возложены  функции  по  предоставлен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ой услуг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6. Ответ  на  жалобу,  поступившую в Ростуризм, направля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  почтовому   адресу,  указанному  в  обращении,  либо  в  форм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лектронного  документа  по  адресу электронной почты, указанному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щен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7. Письменная    жалоба    регистрируется    в   структур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разделении,  на  которое  возложены функции по документационн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еспечению  Ростуризма,  в течение 3 (трех) дней после поступ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  рассматривается   в  течение  30  (тридцати)  дней  со  дня  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ист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7.1. В  исключительных  случаях  руководитель Ростуризма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 заместитель  вправе продлить срок рассмотрения жалобы не бол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м   на   30  (тридцать)  дней,  уведомив  о  продлении  срока  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мотрения заявителя, направившего жалоб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8. Ростуризм  при  получении  письменной  жалобы,  в котор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держатся   оскорбительные  выражения,  угрозы  имуществу,  жизн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оровью  должностного  лица,  а  также  членов  его  семьи, вправ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авить  обращение  без  ответа  по  существу  поставленных  в н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просов    и    сообщить   заявителю,   направившему   жалобу,  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допустимости злоупотребления прав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9. Если  в  письменной  жалобе не указаны фамилия инициато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алобы  и  почтовый адрес, по которому должен быть направлен отве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 на жалобу не дает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10. Если  текст  жалобы  не  поддается  прочтению,  ответ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алобу  не дается, о чем сообщается заявителю, направившему жалоб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его фамилия и почтовый адрес поддаются прочтени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11. Если  в  жалобе  заявителя содержится вопрос, на котор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му  многократно  давались  ответы  по  существу  в  связи  с ран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авляемыми  жалобами,  и  при  этом в жалобе не приводятся нов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воды    или   обстоятельства,   руководитель   Ростуризма,   и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олномоченное  на  то  должностное  лицо  вправе принять решение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основательности  очередной  жалобы  и  прекращении  переписки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ителем  по  данному вопросу при условии, что указанная жалоб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нее  направляемые  жалобы  направлялись  в  Ростуризм.  О  дан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ении уведомляется заявитель, направивший жалоб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12. Заявитель  вправе  обжаловать  решения,  принятые в хо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ставления  государственной  услуги,  действия  или бездейств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ностных  лиц  Ростуризма  в  судебном  порядке в соответствии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ведомственностью      дел,      установленной     процессуаль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тельством Российской Феде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ложение N 1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 Административному регламент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 А Я В Л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 выдаче свидетельства о внесении сведений о туроператоре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единый федеральный реестр туроператор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уроператор ___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полное наименование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естровый номер     туроператора  в едином   федеральном   реестр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роператоров ______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уществляющий туроператорскую деятельность в сфере 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сфера туроператорской деятельности в соответствии с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сведениями, содержащимися в реестре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ит   выдать    свидетельство   о  внесении  сведений  в  еди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ый реестр туроператор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  _______________        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дата)         (подпись)              (Ф. И. О. полностью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мечание. Заявление удостоверяется подписью руководителя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ого   лица,   уполномоченного   (с   приложением    доверенности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ять  заявителя,  и  печатью  организации.  При  этом лиц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олномоченное  представлять  заявителя,  указывает  данные  сво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спорта или,  при его отсутствии, иного документа, удостоверяющ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чность в соответствии с российским законодательств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ложение N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 Административному регламент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 А Я В Л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 внесении сведений о туроператоре в единый федераль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реестр туроператор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явитель _____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(полное наименование юридического лица в соответствии с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учредительными документами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сокращенное наименование юридического лица в соответствии с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учредительными документами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ит рассмотреть представленные документы   и   внести   свед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единый федеральный реестр туроператор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Адрес (место нахождения) 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(адрес места нахождения юридического лица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Почтовый адрес 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почтовый адрес юридического лица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Сведения об учредителях 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Ф. И. О. гражданина и его паспортные да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ли наименование юридического лица и его ИНН и ОГРН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Свидетельство  о  государственной  регистрации юридичес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ца (свидетельство о  внесении  записи  в  Единый  государствен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естр юридических  лиц  о  юридическом лице, зарегистрированном 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июля 2002 г.): серия ___________ номер ______________ дата выдач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 _________ ____ г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Свидетельство о постановке на учет в налоговом органе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 _______ номер ___________ дата выдачи "__" __________ ____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дентификационный номер налогоплательщика 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 Фамилия, имя   и    отчество (при  наличии)    руководите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дического лица 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 Размер финансового обеспечения 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(сумма финансового обеспечения цифрами и прописью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 Вид документа о финансовом   обеспечении   и  его реквизи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договор страхования гражданской ответственности з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неисполнение или ненадлежащее исполнение туроператоро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бязательств по договору о реализации туристского продукта /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анковская гарантия исполнения обязательств по договору 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реализации туристского продукта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ер __________ дата "__" ____________ ____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ок действия с "___" ___________ ____ г. по "__" ________ _____ г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. Наименование, адрес (место нахождения)    и  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и, предоставившей финансовое обеспечение 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наименование страховой компании или банка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адрес (место нахождения) организации) (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организации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. Сфера туроператорской деятельности 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(сфера туроператорской деятельности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. Адреса (места нахождения) и  почтовые  адреса  структур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разделений, осуществляющих туроператорскую деятельность 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наименования населенных пунктов, в которых находя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структурные подразделения, при отсутствии структур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подразделений указывается, что "не имеется"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уководител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 _________________       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дата)         (подпись)                (Ф. И. О.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М.  П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анные документа,  удостоверяющего  личность  руководителя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ого лица, уполномоченного представлять заявителя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(наименование документа и его реквизиты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лефон ___________________ e-mail 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ложение N 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 Административному регламент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 А Я В Л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 внесении изменений в сведения о туроператоре, содержащиес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в едином федеральном реестре туроператор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уроператор ___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полное наименование туроператора в соответствии с уставом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естровый   номер    туроператора  в едином  федеральном   реестр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роператоров ______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оответствии   со   статьей  4.1 Федерального закона от 24 ноябр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96  г.  N 132-ФЗ "Об основах туристской деятельности в Россий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ции" информирует о следующих изменениях 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(указать изменения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   просит   внести соответствующие изменения в единый федераль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естр туроператор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уководител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  ____________________  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(дата)              (подпись)             (Ф. И. О.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М. 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анные документа,  удостоверяющего личность  руководителя 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ого лица, уполномоченного представлять заявителя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(наименование документа и его реквизиты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 ___________________ e-mail 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ложение N 7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 Административному регламент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С В Е Д Е Н И 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 наличии финансового обеспечения на новый срок и внес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менений в единый федеральный реестр туроператор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уроператор ___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полное наименование туроператора в соответствии с уставом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уществляющий туроператорскую деятельность в сфер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сфера туроператорской деятельности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естровый    номер    туроператора   в  едином федеральном реестр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роператоров ______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ставляет   следующие     сведения    о   наличии   финансов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еспечения на новый срок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д документа о финансовом обеспечении 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наименование документа и его реквизиты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змер финансового обеспечения 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сумма финансового обеспечения цифрами и прописью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рок финансового обеспечения 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даты начала и окончания действия финансового обеспечения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квизиты документа о финансовом обеспечении 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(номер, дата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ганизация, предоставившая    финансовое    обеспечение,   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,   адрес   (место   нахождения)   и   почтовый  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и, предоставившей финансовое обеспечение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наименование страховой компании или банка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(адрес (место нахождения) организации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почтовый адрес организации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   просит    внести    соответствующие   изменения   в  сведе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держащиеся в едином федеральном реестре туроператор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отчетном году применялась __________________________ систем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(общая или упрощенная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логооблож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нежные средства,   полученные   от   реализации  туристс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дукта в отчетном году, составили 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сумма денежных средств цифрами и прописью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уководител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 ________________      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(дата)           (подпись)              (Ф. И. О.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М. П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анные документа,  удостоверяющего  личность  руководителя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ого лица, уполномоченного представлять заявителя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(наименование документа и его реквизиты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лефон _________________ e-mail 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Источник: </w:t>
      </w:r>
      <w:hyperlink r:id="rId2">
        <w:r>
          <w:rPr>
            <w:rStyle w:val="InternetLink"/>
          </w:rPr>
          <w:t>http://pravo.gov.ru/proxy/ips/?docbody=&amp;prevDoc=102115798&amp;backlink=1&amp;&amp;nd=102151448</w:t>
        </w:r>
      </w:hyperlink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115798&amp;backlink=1&amp;&amp;nd=10215144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14:00Z</dcterms:created>
  <dc:creator>Ксюша</dc:creator>
  <dc:description/>
  <dc:language>en-US</dc:language>
  <cp:lastModifiedBy>Ксюша</cp:lastModifiedBy>
  <dcterms:modified xsi:type="dcterms:W3CDTF">2019-08-12T10:14:00Z</dcterms:modified>
  <cp:revision>2</cp:revision>
  <dc:subject/>
  <dc:title/>
</cp:coreProperties>
</file>